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ONTRATO nº 021/2019 QUE ENTRE SI CELEBRAM A PREFEITURA DO MUNICÍPIO DE TAPIRATIBA E A EMPRESA CONTIGO COMERCIO DE ALIMENTOS LTDA ME PARA FORNECIMENTO PARCELADO DE CESTAS BÁSICAS DE ALIMENTOS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20 de FEVEREIRO DE 2019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PRAZO</w:t>
      </w:r>
      <w:r>
        <w:rPr>
          <w:rFonts w:cs="Arial" w:ascii="Calibri" w:hAnsi="Calibri"/>
          <w:sz w:val="22"/>
          <w:szCs w:val="22"/>
        </w:rPr>
        <w:t>: 20 DE FEVEREIRO DE 2020, com possibilidade de prorrogaçã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ALOR GLOBAL ESTIMATIVO</w:t>
      </w:r>
      <w:r>
        <w:rPr>
          <w:rFonts w:cs="Arial" w:ascii="Calibri" w:hAnsi="Calibri"/>
          <w:sz w:val="22"/>
          <w:szCs w:val="22"/>
        </w:rPr>
        <w:t>: R$ 67.791,6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LICITAÇÃO</w:t>
      </w:r>
      <w:r>
        <w:rPr>
          <w:rFonts w:cs="Calibri" w:ascii="Calibri" w:hAnsi="Calibri"/>
          <w:sz w:val="22"/>
          <w:szCs w:val="22"/>
        </w:rPr>
        <w:t xml:space="preserve">: Pregão Presencial nº </w:t>
      </w:r>
      <w:r>
        <w:rPr>
          <w:rFonts w:cs="Calibri" w:ascii="Calibri" w:hAnsi="Calibri"/>
          <w:sz w:val="22"/>
          <w:szCs w:val="22"/>
          <w:lang w:val="pt-BR"/>
        </w:rPr>
        <w:t>01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19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zxx"/>
        </w:rPr>
        <w:tab/>
        <w:tab/>
        <w:tab/>
        <w:t xml:space="preserve">1.2. A empresa </w:t>
      </w:r>
      <w:r>
        <w:rPr>
          <w:rFonts w:cs="Arial" w:ascii="Calibri" w:hAnsi="Calibri"/>
          <w:b/>
          <w:sz w:val="22"/>
          <w:szCs w:val="22"/>
          <w:lang w:val="zxx"/>
        </w:rPr>
        <w:t>CONTIGO COMERCIO DE ALIMENTOS LTDA ME</w:t>
      </w:r>
      <w:r>
        <w:rPr>
          <w:rFonts w:cs="Arial" w:ascii="Calibri" w:hAnsi="Calibri"/>
          <w:sz w:val="22"/>
          <w:szCs w:val="22"/>
          <w:lang w:val="zxx"/>
        </w:rPr>
        <w:t>, inscrita com CNPJ 09.183.734/0001-28, Inscrição Estadual 646.147.905.112, com sede à Rua Modesto Favero, nº 33, Centro, em São José do Rio Pardo/SP, por seu representante legal Lourenço Snidarcis Berti Filho, inscrito no CPF sob o nº 382363.318-06 e portador da cédula de identidade nº 44.548.182-1, adiante designada simplesmente CONTRATADA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Cláusul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. Este contrato tem por objeto a </w:t>
      </w:r>
      <w:r>
        <w:rPr>
          <w:rFonts w:cs="Arial" w:ascii="Calibri" w:hAnsi="Calibri"/>
          <w:b/>
          <w:sz w:val="22"/>
          <w:szCs w:val="22"/>
        </w:rPr>
        <w:t>aquisição, por fornecimento parcelado de  cestas básicas de alimentos</w:t>
      </w:r>
      <w:r>
        <w:rPr>
          <w:rFonts w:cs="Arial" w:ascii="Calibri" w:hAnsi="Calibri"/>
          <w:sz w:val="22"/>
          <w:szCs w:val="22"/>
        </w:rPr>
        <w:t>, conforme discriminação abaixo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TEM 01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134"/>
        <w:gridCol w:w="24"/>
        <w:gridCol w:w="1930"/>
        <w:gridCol w:w="3433"/>
        <w:gridCol w:w="230"/>
        <w:gridCol w:w="620"/>
        <w:gridCol w:w="163"/>
        <w:gridCol w:w="688"/>
        <w:gridCol w:w="402"/>
        <w:gridCol w:w="644"/>
        <w:gridCol w:w="160"/>
        <w:gridCol w:w="3"/>
      </w:tblGrid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  <w:t>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  <w:t>UNIDADE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/>
              </w:rPr>
              <w:t>OBJET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  <w:t>01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/>
              </w:rPr>
              <w:t>CESTAS BÁSICAS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60</w:t>
            </w:r>
          </w:p>
        </w:tc>
        <w:tc>
          <w:tcPr>
            <w:tcW w:w="1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riminação do Obje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rroz agulhinha tipo 1, polido, classe longo fino, primeira qualidade, embalagem 5 kg;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eijão carioquinha tipo 1, classe cores, primeira qualidade, embalagem 2 kg;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Embalagem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Óleo de soja, primeira qualidade, embalagem 900 ml;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fé torrado e moído, selo de pureza da ABIC, prazo de validade máximo 12 meses, primeira qualidade, embalagem 500g;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çúcar cristal, primeira qualidade, embalagem 5 kg;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</w:rPr>
              <w:t>Macarrão de sêmola tipo parafuso, contendo para cada 100 g do produto aproximadamente 11 g proteína e 70 g carboidrato, primeira qualidade, embalagem de 500 g;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l refinado iodado, embalagem 1 kg;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Lata / Caixa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xtrato de tomate concentrado, sem conservantes, primeira qualidade, peso líquido 350 g;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n</w:t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lang w:val="pt-BR"/>
              </w:rPr>
              <w:t>Embalagem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ITEM 01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60,28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279" w:leader="underscore"/>
        </w:tabs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279" w:leader="underscor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9279" w:leader="underscore"/>
        </w:tabs>
        <w:jc w:val="center"/>
        <w:rPr/>
      </w:pPr>
      <w:r>
        <w:rPr/>
        <w:t>ITEM 02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134"/>
        <w:gridCol w:w="24"/>
        <w:gridCol w:w="1930"/>
        <w:gridCol w:w="3433"/>
        <w:gridCol w:w="832"/>
        <w:gridCol w:w="18"/>
        <w:gridCol w:w="145"/>
        <w:gridCol w:w="706"/>
        <w:gridCol w:w="402"/>
        <w:gridCol w:w="644"/>
        <w:gridCol w:w="160"/>
        <w:gridCol w:w="3"/>
      </w:tblGrid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  <w:t>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  <w:t>UNIDADE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/>
              </w:rPr>
              <w:t>OBJET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1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Calibri" w:hAnsi="Calibri"/>
                <w:b/>
                <w:sz w:val="21"/>
                <w:szCs w:val="21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pt-BR"/>
              </w:rPr>
              <w:t>CESTAS BÁSICAS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0</w:t>
            </w:r>
          </w:p>
        </w:tc>
        <w:tc>
          <w:tcPr>
            <w:tcW w:w="1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bscrip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ITEM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82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.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riminação do Objet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rroz agulhinha tipo 1, polido, classe longo fino, primeira qualidade, embalagem 5 k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2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eijão carioquinha tipo 1, classe cores, primeira qualidade, embalagem 2 k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Embalagem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Óleo de soja, primeira qualidade, embalagem 900 ml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fé torrado e moído, selo de pureza da ABIC, prazo de validade máximo 12 meses, primeira qualidade, embalagem 500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çúcar cristal, primeira qualidade, embalagem 5 k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3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</w:rPr>
              <w:t>Macarrão de sêmola tipo espaguete, contendo para cada 100 g do produto aproximadamente 11 g proteína e 70 g carboidrato, primeira qualidade, embalagem de 500 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acote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al refinado iodado, embalagem 1 k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Lata / Caixa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xtrato de tomate concentrado, sem conservantes, primeira qualidade, peso líquido 350 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Pct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</w:rPr>
              <w:t>Bolacha doce (tipo maisena) 1ª qualidade; com massa torrada,  que não apresente mais do que 10% de quebras.  Embalagem de 400g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N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</w:rPr>
              <w:t>Farinha de trigo, 1º qualidade, 1 K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N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</w:rPr>
              <w:t>Goiabada, primeira qualidade, peso líquido 500 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N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</w:rPr>
              <w:t>Leite em pó integral instantâneo, com proteínas, aproximada de 26% de proteínas, 22 a 27% de gordura e 38% de lactose, com validade de ate 6 meses a partir da data de entrega, embalagem com 400g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N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</w:rPr>
              <w:t>Gelatina em pó, solúvel em água, sabores sortidos.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Lta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</w:rPr>
              <w:t>Sardinha no óleo comestível 250g;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01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dro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Un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sz w:val="20"/>
                <w:lang w:val="pt-BR"/>
              </w:rPr>
            </w:pPr>
            <w:r>
              <w:rPr>
                <w:rFonts w:eastAsia="Calibri" w:cs="Calibri" w:ascii="Calibri" w:hAnsi="Calibri"/>
                <w:sz w:val="20"/>
                <w:lang w:val="pt-BR"/>
              </w:rPr>
              <w:t>Embalagem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pt-BR"/>
              </w:rPr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ITEM 02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82,69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9279" w:leader="underscor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2. </w:t>
      </w:r>
      <w:r>
        <w:rPr>
          <w:rFonts w:cs="Arial" w:ascii="Calibri" w:hAnsi="Calibri"/>
          <w:b/>
          <w:i/>
          <w:sz w:val="22"/>
          <w:szCs w:val="22"/>
        </w:rPr>
        <w:t>As Cestas Básicas deverão ser entregues diretamente no almoxarifado da Prefeitura</w:t>
      </w:r>
      <w:r>
        <w:rPr>
          <w:rFonts w:cs="Arial" w:ascii="Calibri" w:hAnsi="Calibri"/>
          <w:sz w:val="22"/>
          <w:szCs w:val="22"/>
        </w:rPr>
        <w:t>, à Rua das Coladeiras, 05, Vila Nova em Tapiratiba/SP, conforme requisições da Coordenadoria de Manutenção e Compras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2"/>
          <w:szCs w:val="22"/>
        </w:rPr>
        <w:t>2.3. O fornecimento será interrompido se ocorrer o término da quantia estimada pela PREFEITURA, se não houver necessidade de sua totalidade, ou até 31 de dezembro de 2013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Recuodecorpodetexto3"/>
        <w:ind w:left="0" w:firstLine="21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4. Setor de Licitações e Contratos poderá, em qualquer ocasião, exercer a mais ampla fiscalização nos produtos, reservando-se o direito de rejeitá-los a seu critério, quando não forem considerados satisfatórios, devendo a contratada repô-los às suas expensas, </w:t>
      </w:r>
      <w:r>
        <w:rPr>
          <w:rFonts w:cs="Arial" w:ascii="Calibri" w:hAnsi="Calibri"/>
          <w:b/>
          <w:sz w:val="22"/>
          <w:szCs w:val="22"/>
        </w:rPr>
        <w:t xml:space="preserve">PRINCIPALMENTE NO QUE DIZ RESPEITO À MARCA DOS PRODUTOS ENTREGUES, QUE DEVERÁ SER A MESMA APRESENTADA NA PROPOSTA COMERCIAL. </w:t>
      </w:r>
      <w:r>
        <w:rPr>
          <w:rFonts w:cs="Arial" w:ascii="Calibri" w:hAnsi="Calibri"/>
          <w:sz w:val="22"/>
          <w:szCs w:val="22"/>
        </w:rPr>
        <w:t>Os Produtos dos dois itens (cestas) devem OBRIGATORIAMENTE ser das mesmas marcas, não sendo admitidos produtos de marca diversa entre as duas, lembrando que a única diferença entre ambas as cestas deverá ser a de redução de alguns itens as demais características deverão ser idênticas.</w:t>
      </w:r>
    </w:p>
    <w:p>
      <w:pPr>
        <w:pStyle w:val="Recuodecorpodetexto3"/>
        <w:spacing w:before="0" w:after="0"/>
        <w:ind w:left="0" w:firstLine="21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>Cláusula 3ª - DO PREÇO DAS CESTAS BÁSICAS DE ALIMENTOS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2"/>
          <w:szCs w:val="22"/>
        </w:rPr>
        <w:t xml:space="preserve">3.1. Pelo fornecimento das cestas básicas de alimentos referidas na cláusula anterior, a PREFEITURA pagará à CONTRATADA o valor unitário de </w:t>
      </w:r>
      <w:r>
        <w:rPr>
          <w:rFonts w:cs="Calibri" w:ascii="Calibri" w:hAnsi="Calibri"/>
          <w:b/>
          <w:sz w:val="22"/>
          <w:szCs w:val="22"/>
        </w:rPr>
        <w:t>R$ 67.791,60 (</w:t>
      </w:r>
      <w:r>
        <w:rPr>
          <w:rFonts w:cs="Calibri" w:ascii="Calibri" w:hAnsi="Calibri"/>
          <w:b/>
          <w:sz w:val="22"/>
          <w:szCs w:val="22"/>
          <w:lang w:val="pt-BR"/>
        </w:rPr>
        <w:t>sessenta e sete mil, setecentos  e noventa e um reais e sessenta centavos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ind w:firstLine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2"/>
          <w:szCs w:val="22"/>
        </w:rPr>
        <w:t xml:space="preserve">30 (trinta) dias corridos </w:t>
      </w:r>
      <w:r>
        <w:rPr>
          <w:rFonts w:cs="Calibri" w:ascii="Calibri" w:hAnsi="Calibri"/>
          <w:sz w:val="22"/>
          <w:szCs w:val="22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7ª - DA RESCISÃO CONTRATUAL</w:t>
      </w:r>
    </w:p>
    <w:p>
      <w:pPr>
        <w:pStyle w:val="Recuodecorpodetexto2"/>
        <w:ind w:left="0"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C</w:t>
      </w:r>
      <w:r>
        <w:rPr>
          <w:rFonts w:cs="Calibri" w:ascii="Calibri" w:hAnsi="Calibri"/>
          <w:b/>
          <w:sz w:val="22"/>
          <w:szCs w:val="22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8.1. As despesas decorrentes da execução deste contrato correrão por conta das seguintes dotações orçamentárias constantes do orçamento para exercício de 2019, e as correspondentes para os exercícios futuros, em caso de prorrogação contratual: </w:t>
      </w:r>
      <w:r>
        <w:rPr>
          <w:rFonts w:cs="Arial" w:ascii="Calibri" w:hAnsi="Calibri"/>
          <w:bCs/>
          <w:sz w:val="22"/>
          <w:szCs w:val="22"/>
        </w:rPr>
        <w:t>Ficha: 324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nidade orçamentaria: 02.06.01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uncional programática: 08.244.0028.2.108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lassificação da Despesa 3.3.90.32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C</w:t>
      </w:r>
      <w:r>
        <w:rPr>
          <w:rFonts w:cs="Calibri" w:ascii="Calibri" w:hAnsi="Calibri"/>
          <w:b/>
          <w:sz w:val="22"/>
          <w:szCs w:val="22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2"/>
          <w:szCs w:val="22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11.1. Não será permitido o início do fornecimento das cestas básicas de alimentos sem que </w:t>
      </w:r>
      <w:r>
        <w:rPr>
          <w:rFonts w:cs="Calibri" w:ascii="Calibri" w:hAnsi="Calibri"/>
          <w:sz w:val="22"/>
          <w:szCs w:val="22"/>
          <w:lang w:val="pt-BR"/>
        </w:rPr>
        <w:t>o Setor</w:t>
      </w:r>
      <w:r>
        <w:rPr>
          <w:rFonts w:cs="Calibri" w:ascii="Calibri" w:hAnsi="Calibri"/>
          <w:sz w:val="22"/>
          <w:szCs w:val="22"/>
        </w:rPr>
        <w:t xml:space="preserve">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11.6. A CONTRATADA é responsável pelos encargos trabalhistas, previdenciários, fiscais e comerciai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zxx"/>
        </w:rPr>
        <w:t>CONTIGO COMERCIO DE ALIMENTOS LTDA M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Testemunha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EX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: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: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o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jeto: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Tapiratiba, ___ de ___________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EXO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ADASTRO DO RESPONSAVEL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O N°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JETO: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rgo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G nº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PF nº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dereço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elefone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: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sponsável pelo atendimento a requisições de documentos do TCESP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rgo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dereço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elefone: 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: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apiratiba, __ de ______________ de 2019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UIZ ANTONIO PERES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FEITO MUNICIPAL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ANEXO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NPJ Nº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DA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NPJ Nº: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O N° (DE ORIGEM)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DA ASSINATURA: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VIGÊNCIA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BJETO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VALOR (R$):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Tapiratiba, __ de _____________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 h</w:t>
    </w:r>
    <w:r>
      <w:rPr>
        <w:color w:val="000000"/>
        <w:sz w:val="17"/>
        <w:szCs w:val="17"/>
        <w:lang w:val="en-US"/>
      </w:rPr>
      <w:t>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5:00Z</dcterms:created>
  <dc:creator>acesso</dc:creator>
  <dc:description/>
  <cp:keywords/>
  <dc:language>en-US</dc:language>
  <cp:lastModifiedBy>Contabilidade</cp:lastModifiedBy>
  <cp:lastPrinted>2019-02-11T08:37:00Z</cp:lastPrinted>
  <dcterms:modified xsi:type="dcterms:W3CDTF">2019-02-18T13:35:00Z</dcterms:modified>
  <cp:revision>5</cp:revision>
  <dc:subject/>
  <dc:title>SECRETARIA DE ADMINISTRAÇÃO</dc:title>
</cp:coreProperties>
</file>